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4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4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02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02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kurtz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kurtz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0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0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RC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RC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