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CE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CE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3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3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3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3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layaesk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layaesk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9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9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gako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gako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