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BE HERRI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BE HERRI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81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81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81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81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6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6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INA DE BEURK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INA DE BEURK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