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NPAZAR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NPAZAR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13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13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22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22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9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9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LA FLORID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LA FLORID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