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UM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U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GAR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GAR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baloet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baloet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