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TIA,S/N (MUN. ARRATZ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TIA,S/N (MUN. ARRATZ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-L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-L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