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PROMOCION DE LA MUJER-CE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PROMOCION DE LA MUJER-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9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9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TURRIBIDE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TURRIBIDE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at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a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