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DE PROMOCION DE LA MUJER-CEN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DE PROMOCION DE LA MUJER-CE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9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9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ILUCE IBARRA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ILUCE IBARRA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rtugal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rtuga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