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HE AMERICAN SCHOOL OF BILBAO (AMERICA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HE AMERICAN SCHOOL OF BILBAO (AMERICA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9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94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6808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6808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6808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6808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sob@asob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sob@asob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Docente Privado Extranjero en Espa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Docente Privado Extranjero en Espa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OPARDA BIDEA,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OPARDA BIDEA,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ran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ran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Planes Extranjer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Planes Extranj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