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HOSTEL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HOSTEL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0124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0124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013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013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hostelerialeio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hostelerialeio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4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4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US DE LA UNIVERSIDAD DE LEJ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US DE LA UNIVERSIDAD DE LEJ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tadero y Carnicería-Charcu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tadero y Carnicería-Charcu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stelería y Panad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stelería y Panad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