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4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4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4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4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pabarakald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pabarakald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5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5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RIETA,6,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RIETA,6,8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