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89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89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89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89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arakaldo.org/conservator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arakaldo.org/conservator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@barakal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@barakal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IRANDA, 4. APTDO: 118 (SE PONE UNA ENSEÑANZA SIMBOLI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IRANDA, 4. APTDO: 118 (SE PONE UNA ENSEÑANZA SIMBOL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