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PROMOCION DE LA MUJER-CE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PROMOCION DE LA MUJER-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9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9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QUES DE LAUCERIN,S/N-SANTUC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QUES DE LAUCERIN,S/N-SANTUC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