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KINA ETXE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KINA ETXE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ERA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ERA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kina-Xem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kina-Xem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