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CIEDAD CORAL DE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CIEDAD CORAL DE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67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67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61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61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raldebilba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raldebilba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FELIPE SERRA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FELIPE SERRA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