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ÁM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ÁM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60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60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62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62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-aldamiz@apnab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-aldamiz@apnab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ÑA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ÑA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- Aprendizaje de Tar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- Aprendizaje de Ta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