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N-URD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N-URD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10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10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00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00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armen@colegiourdan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armen@colegiourdan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PUERTO, 18-NEG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PUERTO, 18-NEG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