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IGORRI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IGORRI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12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12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12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12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2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2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KEL ALONSOTEGI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KEL ALONSOTEGI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igorri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igorri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