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NDI-C.DE 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NDI-C.DE 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PA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PA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