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CENTRO PÚBLICO DE EDUCACIÓN DE PERSONAS ADULT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CENTRO PÚBLICO DE EDUCACIÓN DE PERSONAS ADULT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9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99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61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61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613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613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43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43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UPO LA PAZ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UPO LA PAZ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st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st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