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P GORONDAGANE HL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P GORONDAGANE HL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31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31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31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31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rondagan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rondagan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8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8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RONDA BEKO,1-SON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RONDA BEKO,1-SON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so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so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