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XOMIN ARESTI-SAKON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XOMIN ARESTI-SAKON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38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38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38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38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3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3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IPARRAGUIRRE,7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IPARRAGUIRRE,7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x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x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