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STOLA GOB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STOLA GOB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2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2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IHERRI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IHERRI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Arenas-Are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Arenas-Are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