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ALDU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ALD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0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0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8320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8320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8320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8320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378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378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LDUBIDE, 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LDUBIDE, 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ndarr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ndarr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