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XANDAPE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XANDAPE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32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32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32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32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rtxandape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rtxandape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kastola@artxandape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kastola@artxandape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SELMA DE SALCES, 1-B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SELMA DE SALCES, 1-B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