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SKIZKO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SKIZKO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0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0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078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078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078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078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skizkoikasto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skizkoikasto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53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53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LALLOS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LALLOS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Musk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Musk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