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BALOETXE GO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BALOETXE GO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3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3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3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3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r.i.zabaloetxe@aspacebizka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r.i.zabaloetxe@aspacebizka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TEA-LOIU ETORBIDE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TEA-LOIU ETORBIDE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txel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txel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