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IGUEL BARANDI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IGUEL BARANDI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48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48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3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3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tutobarandiar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tutobarandiar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3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3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SARRIEN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SARRIEN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