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TXANAKO AUZO 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TXANAKO AUZO 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0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0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ETXAN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ETXAN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ch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ch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