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REDEN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REDEN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10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109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ZTELUMENDI 28. 3-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ZTELUMENDI 28. 3-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9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gor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gor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