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MODERNA 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MODERNA 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2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2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37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37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nservatoriobed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nservatoriobed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RUIZ PICASSO 2- 1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RUIZ PICASSO 2- 1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