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LO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L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35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35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36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36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allontibhi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allontibhi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dazkaritza@ballontibhi.net, 01492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dazkaritza@ballontibhi.net, 01492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.LA FLORID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.LA FLORID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