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MOREBIETA LARREA HERRI IKAST PUB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MOREBIETA LARREA HERRI IKAST PUB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1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1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7304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7304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7304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7304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920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920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.LARRE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.LARRE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morebi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moreb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