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OZELAI GAZTE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OZELAI GAZT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7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7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2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2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OZELAI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OZELAI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