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NAZIO/SAN IGNA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NAZIO/SAN IGN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58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58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564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564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92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92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, 9 Y CANTABR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, 9 Y CANTABR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