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EMILIA ZUZA BRUN-CABI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EMILIA ZUZA BRUN-CABI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29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29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10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10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2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2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OS CUE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OS CUE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