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1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1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079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079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61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61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oinu_me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oinu_me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LETXE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LETXE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Elemental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6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7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