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NANUE'TAR PEDRO 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NANUE'TAR PEDRO M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34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34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34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34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sikaeskola@ondarroakoudal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sikaeskola@ondarroakoudal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M.UNANUE ENPARANTZ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M.UNANUE ENPARANTZ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rr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r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