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TS CONSTRUCCIÓN 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TS CONSTRUCCIÓN 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013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013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013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013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struccionbizka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struccionbizka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94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94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EL PROGRESO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EL PROGRESO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igorri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igorri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abados de Constr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abad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ras de Albañil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ras de Albañil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ras de Hormig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ras de Hormi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