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O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O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04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04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14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14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52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52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DAGAN,32 PUERTO DE ORDUÑA,1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DAGAN,32 PUERTO DE ORDUÑA,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