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.MUSICA ARIZGOITI MUSIKALTE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.MUSICA ARIZGOITI MUSIKALTE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07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07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91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91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go.dude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go.dude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DEARTE (ESQ.PZA.ARIZGOI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DEARTE (ESQ.PZA.ARIZGO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zgo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zgo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