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U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U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62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62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62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62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ute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ute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utec@inute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utec@inute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DE DEUSTO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DE DEUSTO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ed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e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