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MUSICA LARRABET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MUSICA LARRABET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8707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8707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58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58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usikaeskola.com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usikaeskola.com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rrabetzum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rrabetzum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BALE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BALE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rabet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rabet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