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S INTXAU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S INTXA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55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55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.eskola@astiun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.eskola@astiun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CO KALE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CO KALE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