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TXISU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TXISU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918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918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55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55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txixu-ikasto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txixu-ikasto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509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509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INTOR ETXENAGUSIA, 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INTOR ETXENAGUSIA, 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