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OFICIAL DE IDIO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OFICIAL DE IDI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1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15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2033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2033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20396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20396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oidurango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oidurango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5054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5054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UBIZARRET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UBIZARRET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uran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uran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USK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USK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uskera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uskera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