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SANTA MAR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SANTA MAR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011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01158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- Concert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- Concert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V. MURRIETA, 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V. MURRIETA, 7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48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4898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Santurtz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Santurtz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zka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zka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AÍS VAS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AÍS VAS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Segundo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Segundo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Sí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Sí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