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BUSU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BUSU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3392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3392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3335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3335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busuikastola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busuikastola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busu@ikastola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busu@ikastola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L PONTON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L PONTON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