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P.A.VALLE DE TRAP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P.A.VALLE DE TRAP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62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62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224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224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95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95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AXETA ENPARANTZ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AXETA ENPARANTZ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Trap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Trap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