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P.A. 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P.A. 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7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7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91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91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8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8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US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US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me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me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